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O EXTRACURRICULAR SUPERVISION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GRESSO NO ESTÁGIO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119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0" w:righ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cadêmico:   ____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de matrícula:          _______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ticular: _______________________________________________ Nº _____ Complemento: _____ Bairro:  __________  Cidade:_____________________  UF: 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 e-mail: 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: 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 do Estagiário: ______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 e horário de estágio: ___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 da concedente: 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Fantasia: ___________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 _______________________________________________________  Nº 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: _____ Bairro:___________  Cidade:_____________________  UF: 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 e-mail: 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  ___________ Cx Postal: ___________ Telefone: 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 da Concedente: ______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do responsável pela chefia: ____________________________________________ 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técnico do estagiário: 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: ______________________________________________________________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ingresso no estágio:  ___ / ___   / _______ .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vável de encerramento: ___ / ___  / _______ .</w:t>
            </w:r>
          </w:p>
          <w:p>
            <w:pPr>
              <w:pStyle w:val="Normal"/>
              <w:spacing w:lineRule="auto" w:line="300"/>
              <w:ind w:left="0" w:right="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prevista: ____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a Concedente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imbo da concedente)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tagiário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0"/>
                <w:szCs w:val="20"/>
              </w:rPr>
              <w:t>IMPORTANTE:</w:t>
            </w:r>
            <w:r>
              <w:rPr>
                <w:sz w:val="20"/>
                <w:szCs w:val="20"/>
              </w:rPr>
              <w:t xml:space="preserve"> Esta ficha deverá ser entregue à Coordenação de Estágios do Curso de Tecnologia em Gestão de Cooperativas, antes do início das atividades do estág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53975</wp:posOffset>
          </wp:positionV>
          <wp:extent cx="399415" cy="523875"/>
          <wp:effectExtent l="0" t="0" r="0" b="0"/>
          <wp:wrapTight wrapText="bothSides">
            <wp:wrapPolygon edited="0">
              <wp:start x="3935" y="0"/>
              <wp:lineTo x="-87" y="3826"/>
              <wp:lineTo x="-87" y="13197"/>
              <wp:lineTo x="786" y="20984"/>
              <wp:lineTo x="20462" y="20984"/>
              <wp:lineTo x="20462" y="3826"/>
              <wp:lineTo x="15303" y="0"/>
              <wp:lineTo x="39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59690</wp:posOffset>
          </wp:positionV>
          <wp:extent cx="1029970" cy="335280"/>
          <wp:effectExtent l="0" t="0" r="0" b="0"/>
          <wp:wrapTight wrapText="bothSides">
            <wp:wrapPolygon edited="0">
              <wp:start x="-27" y="0"/>
              <wp:lineTo x="-27" y="20631"/>
              <wp:lineTo x="21123" y="20631"/>
              <wp:lineTo x="21123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Universidade Federal do Rio Grande – FUR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de Ciências Econômicas, Administrativas e Contábeis – ICEA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so de Tecnologia em Gestão de Cooperativ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" w:cs=""/>
      <w:b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eastAsia="" w:cs=""/>
      <w:b/>
      <w:kern w:val="2"/>
      <w:szCs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Aptos" w:cs=""/>
      <w:kern w:val="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" w:cs=""/>
      <w:i/>
      <w:iCs/>
      <w:color w:val="0F4761"/>
      <w:kern w:val="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" w:cs=""/>
      <w:color w:val="0F4761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" w:cs=""/>
      <w:i/>
      <w:iCs/>
      <w:color w:val="595959"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" w:cs=""/>
      <w:color w:val="595959"/>
      <w:kern w:val="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" w:cs=""/>
      <w:i/>
      <w:iCs/>
      <w:color w:val="272727"/>
      <w:kern w:val="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" w:cs=""/>
      <w:color w:val="272727"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" w:cs=""/>
      <w:b/>
      <w:caps/>
      <w:szCs w:val="32"/>
    </w:rPr>
  </w:style>
  <w:style w:type="character" w:styleId="Ttulo2Char">
    <w:name w:val="Título 2 Char"/>
    <w:basedOn w:val="DefaultParagraphFont"/>
    <w:qFormat/>
    <w:rPr>
      <w:rFonts w:ascii="Times New Roman" w:hAnsi="Times New Roman" w:eastAsia="" w:cs=""/>
      <w:b/>
      <w:szCs w:val="32"/>
    </w:rPr>
  </w:style>
  <w:style w:type="character" w:styleId="Ttulo3Char">
    <w:name w:val="Título 3 Char"/>
    <w:qFormat/>
    <w:rPr>
      <w:rFonts w:ascii="Times New Roman" w:hAnsi="Times New Roman" w:cs="Times New Roman"/>
    </w:rPr>
  </w:style>
  <w:style w:type="character" w:styleId="Ttulo4Char">
    <w:name w:val="Título 4 Char"/>
    <w:basedOn w:val="DefaultParagraphFont"/>
    <w:qFormat/>
    <w:rPr>
      <w:rFonts w:eastAsia=""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eastAsia="" w:cs=""/>
      <w:color w:val="0F4761"/>
    </w:rPr>
  </w:style>
  <w:style w:type="character" w:styleId="Ttulo6Char">
    <w:name w:val="Título 6 Char"/>
    <w:basedOn w:val="DefaultParagraphFont"/>
    <w:qFormat/>
    <w:rPr>
      <w:rFonts w:eastAsia=""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eastAsia="" w:cs=""/>
      <w:color w:val="595959"/>
    </w:rPr>
  </w:style>
  <w:style w:type="character" w:styleId="Ttulo8Char">
    <w:name w:val="Título 8 Char"/>
    <w:basedOn w:val="DefaultParagraphFont"/>
    <w:qFormat/>
    <w:rPr>
      <w:rFonts w:eastAsia=""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eastAsia=""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" w:cs=""/>
      <w:color w:val="595959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"/>
      <w:i/>
      <w:iCs/>
      <w:color w:val="404040"/>
      <w:kern w:val="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Aptos" w:hAnsi="Aptos" w:eastAsia="Aptos" w:cs=""/>
      <w:kern w:val="2"/>
      <w:lang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/>
      <w:i/>
      <w:iCs/>
      <w:color w:val="0F4761"/>
      <w:kern w:val="2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8:00Z</dcterms:created>
  <dc:creator>Leticia Andrea Chechi</dc:creator>
  <dc:description/>
  <dc:language>en-US</dc:language>
  <cp:lastModifiedBy>Leticia Andrea Chechi</cp:lastModifiedBy>
  <cp:lastPrinted>1995-11-21T17:41:00Z</cp:lastPrinted>
  <dcterms:modified xsi:type="dcterms:W3CDTF">2025-06-10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